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751"/>
        <w:gridCol w:w="3550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Simsun (Founder Extended)"/>
                <w:b/>
                <w:bCs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Naslov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>Izvješće o provedenom savjetovanju o nacrtu konačnog prijedloga Zakona o provedbi Uredbe (EU) br. 606/2013 Europskog Parlamenta i Vijeća od 12. lipnja 2013. o uzajamnom priznavanju zaštitnih mjera u građanskim stvarima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>Ministarstvo pravosuđ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Svrh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>Izvješće o provedenom savjetovanju sa zainteresiranom javnošću o nacrtu konačnog prijedloga Zakona o provedbi Uredbe (EU) br. 606/2013 Europskog Parlamenta i Vijeća od 12. lipnja 2013. o uzajamnom priznavanju zaštitnih mjera u građanskim stvarima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Datum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>2. lipanj 2014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Verzij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>prv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Vrst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>Izvješće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hr-HR" w:eastAsia="zh-CN"/>
              </w:rPr>
            </w:pPr>
            <w:r>
              <w:rPr>
                <w:bCs/>
                <w:szCs w:val="24"/>
                <w:lang w:val="hr-HR" w:eastAsia="zh-CN"/>
              </w:rPr>
              <w:t>/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>Ministarstvo pravosuđa osnovalo je stručnu radnu skupinu za izradu nacrta konačnog prijedloga Zakona</w:t>
            </w:r>
            <w:r>
              <w:rPr>
                <w:rFonts w:eastAsia="Simsun (Founder Extended)"/>
                <w:bCs/>
                <w:szCs w:val="24"/>
                <w:lang w:val="hr-HR"/>
              </w:rPr>
              <w:t xml:space="preserve"> o provedbi Uredbe (EU) br. 606/2013 Europskog Parlamenta i Vijeća od 12. lipnja 2013. o uzajamnom priznavanju zaštitnih mjera u građanskim stvarima.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>U radu radne skupine koja je pripremila nacrt konačnog prijedloga Zakona sudjelovali su državni službenici Ministarstva pravosuđa i Ministarstva unutarnjih poslova te suci Prekršajnog suda u Zagrebu i Visokog prekršajnog suda Republike Hrvatske.</w:t>
            </w:r>
          </w:p>
        </w:tc>
      </w:tr>
      <w:tr>
        <w:trPr>
          <w:trHeight w:val="525" w:hRule="atLeast"/>
        </w:trPr>
        <w:tc>
          <w:tcPr>
            <w:tcW w:w="3942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Cs w:val="24"/>
                <w:lang w:val="hr-HR" w:eastAsia="zh-CN"/>
              </w:rPr>
            </w:pPr>
            <w:r>
              <w:rPr>
                <w:rFonts w:eastAsia="Simsun (Founder Extended)"/>
                <w:szCs w:val="24"/>
                <w:lang w:val="hr-HR" w:eastAsia="zh-CN"/>
              </w:rPr>
              <w:t>-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i/>
                <w:szCs w:val="24"/>
                <w:lang w:val="hr-HR" w:eastAsia="zh-CN"/>
              </w:rPr>
              <w:t>Internetska stranica Vlade</w:t>
            </w:r>
          </w:p>
        </w:tc>
      </w:tr>
      <w:tr>
        <w:trPr>
          <w:trHeight w:val="525" w:hRule="atLeast"/>
        </w:trPr>
        <w:tc>
          <w:tcPr>
            <w:tcW w:w="394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i/>
                <w:szCs w:val="24"/>
                <w:lang w:val="hr-HR" w:eastAsia="zh-CN"/>
              </w:rPr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Cs w:val="24"/>
                <w:lang w:val="hr-HR" w:eastAsia="zh-CN"/>
              </w:rPr>
            </w:pPr>
            <w:r>
              <w:rPr>
                <w:rFonts w:eastAsia="Times New Roman"/>
                <w:szCs w:val="24"/>
                <w:lang w:val="hr-HR" w:eastAsia="zh-CN"/>
              </w:rPr>
              <w:t xml:space="preserve">  </w:t>
            </w:r>
            <w:r>
              <w:rPr>
                <w:rFonts w:eastAsia="Simsun (Founder Extended)"/>
                <w:szCs w:val="24"/>
                <w:lang w:val="hr-HR" w:eastAsia="zh-CN"/>
              </w:rPr>
              <w:t xml:space="preserve">X  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i/>
                <w:szCs w:val="24"/>
                <w:lang w:val="hr-HR" w:eastAsia="zh-CN"/>
              </w:rPr>
              <w:t>Internetska stranica tijela nadležnog za izradu nacrta</w:t>
            </w:r>
          </w:p>
        </w:tc>
      </w:tr>
      <w:tr>
        <w:trPr>
          <w:trHeight w:val="522" w:hRule="atLeast"/>
        </w:trPr>
        <w:tc>
          <w:tcPr>
            <w:tcW w:w="394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i/>
                <w:szCs w:val="24"/>
                <w:lang w:val="hr-HR" w:eastAsia="zh-CN"/>
              </w:rPr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Cs w:val="24"/>
                <w:lang w:val="hr-HR" w:eastAsia="zh-CN"/>
              </w:rPr>
            </w:pPr>
            <w:r>
              <w:rPr>
                <w:rFonts w:eastAsia="Simsun (Founder Extended)"/>
                <w:szCs w:val="24"/>
                <w:lang w:val="hr-HR" w:eastAsia="zh-CN"/>
              </w:rPr>
              <w:t>-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i/>
                <w:szCs w:val="24"/>
                <w:lang w:val="hr-HR" w:eastAsia="zh-CN"/>
              </w:rPr>
              <w:t>Druge internetske stranice</w:t>
            </w:r>
          </w:p>
        </w:tc>
      </w:tr>
      <w:tr>
        <w:trPr>
          <w:trHeight w:val="522" w:hRule="atLeast"/>
        </w:trPr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Ako nije, zašto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>Dana 16. svibnja 2014. javnost je pozvana putem službene web stranice Ministarstva pravosuđa na podnošenje eventualnih primjedbi/komentara na konačni prijedlog Zakona putem e-mail adrese službenika Uprave za EU i međunarodnu suradnju.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>Nacrt konačnog prijedloga Zakona objavljen je 16. svibnja 2014. a savjetovanje je okončano 31. svibnja 2014.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u w:val="single"/>
                <w:lang w:val="hr-HR" w:eastAsia="zh-CN"/>
              </w:rPr>
              <w:t>Napomena vezana uz rok za savjetovanje</w:t>
            </w:r>
            <w:r>
              <w:rPr>
                <w:rFonts w:eastAsia="Simsun (Founder Extended)"/>
                <w:bCs/>
                <w:szCs w:val="24"/>
                <w:lang w:val="hr-HR" w:eastAsia="zh-CN"/>
              </w:rPr>
              <w:t xml:space="preserve">: Republika Hrvatska obvezna je do 11. srpnja 2014. notificirati Europskoj komisiji članak 18. </w:t>
            </w:r>
            <w:r>
              <w:rPr>
                <w:rFonts w:eastAsia="Simsun (Founder Extended)"/>
                <w:bCs/>
                <w:iCs/>
                <w:szCs w:val="24"/>
                <w:lang w:val="hr-HR" w:eastAsia="zh-CN"/>
              </w:rPr>
              <w:t>Uredbe br. 606/2013 o uzajamnom priznavanju zaštitnih mjera u građanskim stvarima</w:t>
            </w:r>
            <w:r>
              <w:rPr>
                <w:rFonts w:eastAsia="Simsun (Founder Extended)"/>
                <w:bCs/>
                <w:szCs w:val="24"/>
                <w:lang w:val="hr-HR" w:eastAsia="zh-CN"/>
              </w:rPr>
              <w:t>, odnosno dostaviti informacije o vrstama tijela koja su nadležna u predmetima koji ulaze u područje primjene ove Uredbe, te o jeziku ili jezicima koji su prihvaćeni za prijevode potvrda koje se podnose nadležnim tijelima. Imajući u vidu navedeni rok za notifikaciju Uredbe br. 606/2013., valjalo je žurno postupati prilikom izrade konačnog prijedloga Zakona kojim će se odrediti nadležna tijela i jezik postupanja u području primjene Uredbe br. 606/2013. Slijedom navedenog, rok za dostavu očitovanja zainteresirane javnosti valjalo je odrediti imajući u vidu naznačenu žurnost u postupku izrade konačnog prijedloga Zakona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>Predstavnici zainteresirane javnosti nisu dostavili očitovanja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Primjedbe koje nisu prihvaćene i obrazloženje razloga neprihvaćanj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>/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>/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Troškovi provedenog savjetovanj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hr-HR"/>
        </w:rPr>
      </w:pPr>
      <w:r>
        <w:rPr>
          <w:rFonts w:cs="Arial" w:ascii="Arial" w:hAnsi="Arial"/>
          <w:b/>
          <w:i/>
          <w:sz w:val="22"/>
          <w:lang w:val="hr-HR"/>
        </w:rPr>
      </w:r>
    </w:p>
    <w:p>
      <w:pPr>
        <w:pStyle w:val="Normal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7:00Z</dcterms:created>
  <dc:creator>borlic</dc:creator>
  <dc:description/>
  <dc:language>en-US</dc:language>
  <cp:lastModifiedBy>Marija Grbin</cp:lastModifiedBy>
  <cp:lastPrinted>2013-10-23T09:47:00Z</cp:lastPrinted>
  <dcterms:modified xsi:type="dcterms:W3CDTF">2014-09-16T08:47:00Z</dcterms:modified>
  <cp:revision>2</cp:revision>
  <dc:subject/>
  <dc:title>Obrazac izvješća o provedenom savjetovanju sa zainteresiranom javnošću</dc:title>
</cp:coreProperties>
</file>